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e sehr geehrten Damen und Herren,</w:t>
      </w:r>
    </w:p>
    <w:p>
      <w:pPr>
        <w:pStyle w:val="Normal"/>
        <w:rPr>
          <w:rFonts w:ascii="Arial" w:hAnsi="Arial" w:cs="Arial"/>
        </w:rPr>
      </w:pPr>
      <w:r>
        <w:rPr>
          <w:rFonts w:cs="Arial" w:ascii="Arial" w:hAnsi="Arial"/>
        </w:rPr>
      </w:r>
    </w:p>
    <w:p>
      <w:pPr>
        <w:pStyle w:val="Normal"/>
        <w:rPr/>
      </w:pPr>
      <w:r>
        <w:rPr>
          <w:rFonts w:cs="Arial" w:ascii="Arial" w:hAnsi="Arial"/>
        </w:rPr>
        <w:t xml:space="preserve">ich möchte Sie zunächst einmal recht herzlich begrüßen und freue mich sehr, dass so viele Besucher zur Eröffnung der Ausstellung </w:t>
      </w:r>
      <w:r>
        <w:rPr>
          <w:rFonts w:cs="Arial" w:ascii="Arial" w:hAnsi="Arial"/>
          <w:i/>
        </w:rPr>
        <w:t xml:space="preserve">„Werner Pokorny - Skulpturen“ </w:t>
      </w:r>
      <w:r>
        <w:rPr>
          <w:rFonts w:cs="Arial" w:ascii="Arial" w:hAnsi="Arial"/>
        </w:rPr>
        <w:t>gekommen sind, die wieder einmal als Kooperationsprojekt des Museums Heppenheim mit der Kulturinitiative Leo Grewenig entstanden ist.</w:t>
      </w:r>
    </w:p>
    <w:p>
      <w:pPr>
        <w:pStyle w:val="Normal"/>
        <w:rPr>
          <w:rFonts w:ascii="Arial" w:hAnsi="Arial" w:cs="Arial"/>
        </w:rPr>
      </w:pPr>
      <w:r>
        <w:rPr>
          <w:rFonts w:cs="Arial" w:ascii="Arial" w:hAnsi="Arial"/>
        </w:rPr>
      </w:r>
    </w:p>
    <w:p>
      <w:pPr>
        <w:pStyle w:val="Normal"/>
        <w:rPr/>
      </w:pPr>
      <w:r>
        <w:rPr>
          <w:rFonts w:cs="Arial" w:ascii="Arial" w:hAnsi="Arial"/>
        </w:rPr>
        <w:t xml:space="preserve">Der Künstler Werner Pokorny zählt mittlerweile zu den wichtigsten deutschen Bildhauern seiner Generation. </w:t>
      </w:r>
    </w:p>
    <w:p>
      <w:pPr>
        <w:pStyle w:val="Normal"/>
        <w:rPr/>
      </w:pPr>
      <w:r>
        <w:rPr>
          <w:rFonts w:cs="Arial" w:ascii="Arial" w:hAnsi="Arial"/>
        </w:rPr>
        <w:t>Er wurde 1949 in Mosbach geboren und hat nach seinem Abitur – das er im Übrigen am Starkenburg-Gymnasium in Heppenheim ablegte – ein Studium der Bildhauerei an der Staatlichen Akademie der Bildenden Künste in Karlsruhe bei Hans Baschang, Hors Egon Kalinowski und Günther Neusel absolviert.</w:t>
      </w:r>
    </w:p>
    <w:p>
      <w:pPr>
        <w:pStyle w:val="Normal"/>
        <w:rPr/>
      </w:pPr>
      <w:r>
        <w:rPr>
          <w:rFonts w:cs="Arial" w:ascii="Arial" w:hAnsi="Arial"/>
        </w:rPr>
        <w:t xml:space="preserve">Nach einem Gastaufenthalt in der </w:t>
      </w:r>
      <w:r>
        <w:rPr>
          <w:rFonts w:cs="Arial" w:ascii="Arial" w:hAnsi="Arial"/>
          <w:i/>
        </w:rPr>
        <w:t>Villa Romana</w:t>
      </w:r>
      <w:r>
        <w:rPr>
          <w:rFonts w:cs="Arial" w:ascii="Arial" w:hAnsi="Arial"/>
        </w:rPr>
        <w:t xml:space="preserve"> in Florenz hatte er von 1989 bis 1990 zunächst eine Gastprofessur an der Staatlichen Akademie für Bildende Künste in Karlsruhe inne. Von 1998 bis 2013 war er dann Professor für allgemeine künstlerische Ausbildung mit dem Schwerpunkt Bildhauerei an der Staatlichen Akademie der Bildenden Künste in Stuttgart.</w:t>
      </w:r>
    </w:p>
    <w:p>
      <w:pPr>
        <w:pStyle w:val="Normal"/>
        <w:rPr/>
      </w:pPr>
      <w:r>
        <w:rPr>
          <w:rFonts w:cs="Arial" w:ascii="Arial" w:hAnsi="Arial"/>
        </w:rPr>
        <w:t>Werner Pokorny war mehrere Jahre Vorsitzender des Künstlerbundes Baden-Württemberg und hat zahlreiche Preise und Auszeichnungen, u.a. den Hans Thoma-Preis des Landes Baden-Württemberg, erhalten.</w:t>
      </w:r>
    </w:p>
    <w:p>
      <w:pPr>
        <w:pStyle w:val="Normal"/>
        <w:rPr>
          <w:rFonts w:ascii="Arial" w:hAnsi="Arial" w:cs="Arial"/>
        </w:rPr>
      </w:pPr>
      <w:r>
        <w:rPr>
          <w:rFonts w:cs="Arial" w:ascii="Arial" w:hAnsi="Arial"/>
        </w:rPr>
        <w:t>Er hatte zahlreiche Einzelausstellungen, u.a. im Saarland Museum Saarbrücken, im Mönchehaus Museum Goslar, im Museum Pfalzgalerie Kaiserslautern und in der Kunsthalle Darmstadt.</w:t>
      </w:r>
    </w:p>
    <w:p>
      <w:pPr>
        <w:pStyle w:val="Normal"/>
        <w:rPr/>
      </w:pPr>
      <w:r>
        <w:rPr>
          <w:rFonts w:cs="Arial" w:ascii="Arial" w:hAnsi="Arial"/>
        </w:rPr>
        <w:t>Seine Werke sind in vielen bedeutenden Sammlungen und Galerien vertreten.</w:t>
      </w:r>
    </w:p>
    <w:p>
      <w:pPr>
        <w:pStyle w:val="Normal"/>
        <w:rPr/>
      </w:pPr>
      <w:r>
        <w:rPr>
          <w:rFonts w:cs="Arial" w:ascii="Arial" w:hAnsi="Arial"/>
        </w:rPr>
        <w:t>Werner Pokorny lebte und arbeitete in Ettlingen, wo er 2022 versta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m breiten Publikum bekannt geworden ist Werner Pokorny vor allem durch seine großen Cortenstahl-Skulpturen im öffentlichen Raum, die seit vielen Jahren zahlreiche Plätze und Parkanlagen von Städten und Gemeinden vor allem in Südwestdeutschland, prägen, so z.B. in Freiburg, Karlsruhe, Mannheim, Heidelberg, Kaiserslautern oder Frankfurt/M., um nur einige zu nennen.</w:t>
      </w:r>
    </w:p>
    <w:p>
      <w:pPr>
        <w:pStyle w:val="Normal"/>
        <w:rPr>
          <w:rFonts w:ascii="Arial" w:hAnsi="Arial" w:cs="Arial"/>
        </w:rPr>
      </w:pPr>
      <w:r>
        <w:rPr>
          <w:rFonts w:cs="Arial" w:ascii="Arial" w:hAnsi="Arial"/>
        </w:rPr>
        <w:t>Vielleicht kennen manche von Ihnen in diesem Zusammenhang die eine oder andere Arbeit.</w:t>
      </w:r>
    </w:p>
    <w:p>
      <w:pPr>
        <w:pStyle w:val="Normal"/>
        <w:rPr>
          <w:rFonts w:ascii="Arial" w:hAnsi="Arial" w:cs="Arial"/>
        </w:rPr>
      </w:pPr>
      <w:r>
        <w:rPr>
          <w:rFonts w:cs="Arial" w:ascii="Arial" w:hAnsi="Arial"/>
        </w:rPr>
        <w:t>Als Beispiel für ein Werk im öffentlichen Raum ist die große Skulptur mit dem Titel „9 Pfeiler, aufrecht“ aus dem Jahr 1994 im Vorraum zu unserer Ausstellung als flächenfüllende Fotografie auf einer Wandfahne zu sehen. Sie steht vor dem ZKM, dem Zentrum für Kunst und Medien, in Karlsruhe. Ich werde am Ende meiner Ausführungen noch einmal darauf zurück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künstlerische Werdegang von Werner Pokorny beginnt Mitte der 70er Jahren des letzten Jahrhunderts mit einer Reihe von Skulpturen, in denen er das dialektische Verhältnis von Natur und Kultur, von Ursprünglichkeit und Zivilisation, reflektiert. </w:t>
      </w:r>
    </w:p>
    <w:p>
      <w:pPr>
        <w:pStyle w:val="Normal"/>
        <w:rPr>
          <w:rFonts w:ascii="Arial" w:hAnsi="Arial" w:cs="Arial"/>
          <w:color w:val="4472C4"/>
        </w:rPr>
      </w:pPr>
      <w:r>
        <w:rPr>
          <w:rFonts w:cs="Arial" w:ascii="Arial" w:hAnsi="Arial"/>
        </w:rPr>
        <w:t>Sein bevorzugtes Material ist dabei das Holz, das er als organisch gewachsenen Rohstoff benutzt. Aus verzweigten Baumstämmen, aus knorrigen Ästen oder aus verschlungenem Wurzelwerk, die er im Wald sucht und findet, formt er die natürlichen Fundstücke in einem transformatorischen Prozess zu gestalteten Objekten um.</w:t>
      </w:r>
      <w:r>
        <w:rPr>
          <w:rFonts w:cs="Arial" w:ascii="Arial" w:hAnsi="Arial"/>
          <w:color w:val="4472C4"/>
        </w:rPr>
        <w:t xml:space="preserve"> </w:t>
      </w:r>
    </w:p>
    <w:p>
      <w:pPr>
        <w:pStyle w:val="Normal"/>
        <w:rPr>
          <w:rFonts w:ascii="Arial" w:hAnsi="Arial" w:cs="Arial"/>
          <w:color w:val="4472C4"/>
        </w:rPr>
      </w:pPr>
      <w:r>
        <w:rPr>
          <w:rFonts w:cs="Arial" w:ascii="Arial" w:hAnsi="Arial"/>
          <w:color w:val="4472C4"/>
        </w:rPr>
      </w:r>
    </w:p>
    <w:p>
      <w:pPr>
        <w:pStyle w:val="Normal"/>
        <w:rPr>
          <w:rFonts w:ascii="Arial" w:hAnsi="Arial" w:cs="Arial"/>
        </w:rPr>
      </w:pPr>
      <w:r>
        <w:rPr>
          <w:rFonts w:cs="Arial" w:ascii="Arial" w:hAnsi="Arial"/>
        </w:rPr>
        <w:t>Aus den rohen und ungestalteten Stämmen, Ästen und Wurzeln entwickeln sich Werkzeuge und einfache Gebrauchsgegenstände: eine Axt, ein Stuhl, ein Tisch, ein Rad, ein Wagen. Auch Frühformen menschlicher Behausungen kommen vor: eine Pyramide oder eine einfache fahrbare „Ur-Hütte“ aus Hölzern und Stöcken. Diese Objekte und fundamentalen Architekturen verweigern sich allerdings jeglicher Benutzbarkeit und dem tatsächlichen Gebra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iesem Sinne stehen die frühen Skulpturen von Werner Pokorny in der Tradition eines Marcel Duchamp, der in seinen Readymades ebenfalls verschiedene Gebrauchsobjekte ihrem Zweck entfremdet. </w:t>
      </w:r>
    </w:p>
    <w:p>
      <w:pPr>
        <w:pStyle w:val="Normal"/>
        <w:rPr>
          <w:rFonts w:ascii="Arial" w:hAnsi="Arial" w:cs="Arial"/>
        </w:rPr>
      </w:pPr>
      <w:r>
        <w:rPr>
          <w:rFonts w:cs="Arial" w:ascii="Arial" w:hAnsi="Arial"/>
        </w:rPr>
        <w:t>Auch Assoziationen zu den Ding-Metamorphosen des surrealistischen Malers Rene Magritte werden geweckt, in denen die vielfältigsten Verwandlungen von Objekten vorkommen. Eines der bekanntesten Beispiele ist in diesem Sinne das Gemälde „Das rote Modell“ von René Magritte, in dem ein menschlicher Fuß zu einem Schuh mutiert – oder umgeke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rdings geht es bei den frühen Arbeiten von Werner Pokorny nicht um diese Art   surrealer Verfremdung, die auf eine „sur-realité“, auf eine „über-wirkliche“   Dimension verweist, und auch nicht, wie man vielleicht meinen könnte, um die vordergründige Darstellung eines Herstellungsprozesses von Gebrauchsobjekten, sondern um die Demonstration einer zivilisatorischen Entwicklung – und letztendlich um die Reflexion des </w:t>
      </w:r>
      <w:r>
        <w:rPr>
          <w:rFonts w:cs="Arial" w:ascii="Arial" w:hAnsi="Arial"/>
          <w:b/>
        </w:rPr>
        <w:t xml:space="preserve">Prozesshaften </w:t>
      </w:r>
      <w:r>
        <w:rPr>
          <w:rFonts w:cs="Arial" w:ascii="Arial" w:hAnsi="Arial"/>
        </w:rPr>
        <w:t>selbst</w:t>
      </w:r>
      <w:r>
        <w:rPr>
          <w:rFonts w:cs="Arial" w:ascii="Arial" w:hAnsi="Arial"/>
          <w:b/>
        </w:rPr>
        <w:t xml:space="preserve"> </w:t>
      </w:r>
      <w:r>
        <w:rPr>
          <w:rFonts w:cs="Arial" w:ascii="Arial" w:hAnsi="Arial"/>
        </w:rPr>
        <w:t>als künstlerische Gestaltungsmethode und geistiges Potential des Men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esem Sinne liegt hier eher ein Verweis auf die „plastische Theorie“ und den „erweiterten Kunstbegriff“ von Joseph Beuys nahe, in der ebenfalls das Prozesshafte eine zentrale Rolle spielt, worauf der Kunsthistoriker Werner Meyer in der Anmerkung eines Katalogbeitrags zu Pokornys Skulpturen bereits hingewies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m Prozesshaften zeigen sich in diesen frühen Arbeiten auch zwei weitere Konstanten, die letztendlich das gesamte Werk von Werner Pokorny durchziehen und prägen: der </w:t>
      </w:r>
      <w:r>
        <w:rPr>
          <w:rFonts w:cs="Arial" w:ascii="Arial" w:hAnsi="Arial"/>
          <w:b/>
        </w:rPr>
        <w:t>Gestaltwandel</w:t>
      </w:r>
      <w:r>
        <w:rPr>
          <w:rFonts w:cs="Arial" w:ascii="Arial" w:hAnsi="Arial"/>
        </w:rPr>
        <w:t xml:space="preserve"> und, als wichtigstes Moment, die </w:t>
      </w:r>
      <w:r>
        <w:rPr>
          <w:rFonts w:cs="Arial" w:ascii="Arial" w:hAnsi="Arial"/>
          <w:b/>
        </w:rPr>
        <w:t>Bewegung</w:t>
      </w:r>
      <w:r>
        <w:rPr>
          <w:rFonts w:cs="Arial" w:ascii="Arial" w:hAnsi="Arial"/>
        </w:rPr>
        <w:t xml:space="preserve"> - denn letztendlich liegt jedem Gestaltwandel ein Bewegungsvorgang zugrunde.</w:t>
      </w:r>
    </w:p>
    <w:p>
      <w:pPr>
        <w:pStyle w:val="Normal"/>
        <w:rPr>
          <w:rFonts w:ascii="Arial" w:hAnsi="Arial" w:cs="Arial"/>
        </w:rPr>
      </w:pPr>
      <w:r>
        <w:rPr>
          <w:rFonts w:cs="Arial" w:ascii="Arial" w:hAnsi="Arial"/>
        </w:rPr>
      </w:r>
    </w:p>
    <w:p>
      <w:pPr>
        <w:pStyle w:val="Normal"/>
        <w:rPr/>
      </w:pPr>
      <w:r>
        <w:rPr>
          <w:rFonts w:cs="Arial" w:ascii="Arial" w:hAnsi="Arial"/>
        </w:rPr>
        <w:t>In den frühen 80er Jahre setzt im Werk von Werner Pokorny ein Reduktionsprozess ein, der zu einem veränderten Formenrepertoire und damit auch zu einer Veränderung der bildhauerischen Konzeption führt.</w:t>
      </w:r>
    </w:p>
    <w:p>
      <w:pPr>
        <w:pStyle w:val="Normal"/>
        <w:rPr/>
      </w:pPr>
      <w:r>
        <w:rPr>
          <w:rFonts w:cs="Arial" w:ascii="Arial" w:hAnsi="Arial"/>
        </w:rPr>
        <w:t>Eine radikale Strenge bestimmt fortan sein Werk mit einer Rückführung auf wenige archetypische Formen, die oft dem Bereich der häuslichen Lebenswelt entstammen. So entwickeln sich z.B. Schalen, Vasen und Gefäße zu wichtigen Motiven, die immer wieder variiert und kombiniert und in unterschiedlichen Gruppen zusammenstellt werden.</w:t>
      </w:r>
    </w:p>
    <w:p>
      <w:pPr>
        <w:pStyle w:val="Normal"/>
        <w:rPr/>
      </w:pPr>
      <w:r>
        <w:rPr>
          <w:rFonts w:cs="Arial" w:ascii="Arial" w:hAnsi="Arial"/>
        </w:rPr>
        <w:t>Dazu treten vielfältige Rippen-, Mandorla-, Ring- und Balkenformen und die elementaren geometrischen Elemente: Kuben, Quader, Kegel, Kugeln und Zyl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ntrale Bedeutung erlangt in den frühen 80er Jahren die Grundform des Hauses, die zunehmend in den Mittelpunkt der Arbeiten von Werner Pokorny rückt und schließlich als eine Art „Leitmotiv“ sein ganzes weiteres Werk durchzieht und den Anstoß zu seinen prägnanten und beeindruckenden Gestaltfindungen und Gestaltverwandlungen gibt.</w:t>
      </w:r>
    </w:p>
    <w:p>
      <w:pPr>
        <w:pStyle w:val="Normal"/>
        <w:rPr/>
      </w:pPr>
      <w:r>
        <w:rPr>
          <w:rFonts w:cs="Arial" w:ascii="Arial" w:hAnsi="Arial"/>
        </w:rPr>
        <w:t>Auch in den Skulpturen, die wir für unsere Ausstellung ausgewählt haben, werden Sie das Grundmotiv des Hauses in verschiedenen Variationen wieder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Haus steht zunächst als Symbol für „Behausung“ und Schutz vor den unkalkulierbaren Bedrohungen der Natur, aber auch für Rückzug und „Zu Hause sein“ und die Wahrung und Ausbildung der eigenen Identität und Individualitä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Werner Pokorny selbst erklärt 2019 dazu in einem Interview mit Michaela Buchheister: </w:t>
      </w:r>
      <w:r>
        <w:rPr>
          <w:rFonts w:cs="Arial" w:ascii="Arial" w:hAnsi="Arial"/>
          <w:i/>
        </w:rPr>
        <w:t>„Selbstverständlich hat die Vielfältigkeit der Metapher ‚Haus‘ für mich und meine Arbeit eine besondere Faszination … ‚Haus‘ ist unwahrscheinlich vieles. Es ist Behausung, es ist Schutz, es ist Enge, es ist Bedrängnis, es ist privat und es ist gesellschaftlich – für mich eine immer wieder spannende Metapher … Besonders interessant finde ich an dieser so weit gefächerten und ambivalenten Metapher natürlich auch wieder die Aspekte, die sich einer logischen Erschließbarkeit entziehen.“</w:t>
      </w:r>
    </w:p>
    <w:p>
      <w:pPr>
        <w:pStyle w:val="Normal"/>
        <w:rPr>
          <w:rFonts w:ascii="Arial" w:hAnsi="Arial" w:cs="Arial"/>
          <w:i/>
          <w:i/>
        </w:rPr>
      </w:pPr>
      <w:r>
        <w:rPr>
          <w:rFonts w:cs="Arial" w:ascii="Arial" w:hAnsi="Arial"/>
          <w:i/>
        </w:rPr>
      </w:r>
    </w:p>
    <w:p>
      <w:pPr>
        <w:pStyle w:val="Normal"/>
        <w:rPr/>
      </w:pPr>
      <w:r>
        <w:rPr>
          <w:rFonts w:cs="Arial" w:ascii="Arial" w:hAnsi="Arial"/>
        </w:rPr>
        <w:t>Ein Schlüsselwerk zur zentralen Entwicklung des Haus-Motivs im Werk von Werner Pokorny stellt die 1982 entstandene Skulptur mit dem Titel „Stamm/Haus“ dar, bei der ein etwa zwei Meter hoher aufrechtstehender und von der Rinde umschlossenen Baumstamm durch eine, am oberen Ende ausgesägte einfache archaische Haus-Form, bestehend aus vier Wänden und einem Satteldach, abgeschlossen wird.</w:t>
      </w:r>
    </w:p>
    <w:p>
      <w:pPr>
        <w:pStyle w:val="Normal"/>
        <w:rPr>
          <w:rFonts w:ascii="Arial" w:hAnsi="Arial" w:cs="Arial"/>
        </w:rPr>
      </w:pPr>
      <w:r>
        <w:rPr>
          <w:rFonts w:cs="Arial" w:ascii="Arial" w:hAnsi="Arial"/>
        </w:rPr>
      </w:r>
    </w:p>
    <w:p>
      <w:pPr>
        <w:pStyle w:val="Normal"/>
        <w:rPr/>
      </w:pPr>
      <w:r>
        <w:rPr>
          <w:rFonts w:cs="Arial" w:ascii="Arial" w:hAnsi="Arial"/>
        </w:rPr>
        <w:t xml:space="preserve">Diese einfache archaische Form des Hauses erinnert an ein architektonisches Konzept, das auf den antiken römischen Baumeister </w:t>
      </w:r>
      <w:hyperlink r:id="rId2">
        <w:r>
          <w:rPr>
            <w:rStyle w:val="InternetLink"/>
            <w:rFonts w:cs="Arial" w:ascii="Arial" w:hAnsi="Arial"/>
            <w:color w:val="000000"/>
            <w:u w:val="none"/>
          </w:rPr>
          <w:t>Vitruv</w:t>
        </w:r>
      </w:hyperlink>
      <w:r>
        <w:rPr>
          <w:rFonts w:cs="Arial" w:ascii="Arial" w:hAnsi="Arial"/>
        </w:rPr>
        <w:t xml:space="preserve"> zurückgeht, der eine „Urhütte“ als Keimzelle aller möglichen Architektur propagierte. Vor allem im 18. Jahrhundert entfaltete diese Annahme in der Architekturtheorie ihre Wirkung. </w:t>
      </w:r>
      <w:hyperlink r:id="rId3">
        <w:r>
          <w:rPr>
            <w:rStyle w:val="InternetLink"/>
            <w:rFonts w:cs="Arial" w:ascii="Arial" w:hAnsi="Arial"/>
            <w:color w:val="000000"/>
            <w:u w:val="none"/>
          </w:rPr>
          <w:t>Jean-Jacques Rousseau</w:t>
        </w:r>
      </w:hyperlink>
      <w:r>
        <w:rPr>
          <w:rFonts w:cs="Arial" w:ascii="Arial" w:hAnsi="Arial"/>
        </w:rPr>
        <w:t xml:space="preserve"> verwendete die These der „Urhütte“ als Symbol für Reinheit und Ursprünglichkeit und für einen glücklichen, naturhaften Urzustand der Menschheit.</w:t>
      </w:r>
    </w:p>
    <w:p>
      <w:pPr>
        <w:pStyle w:val="Normal"/>
        <w:rPr>
          <w:rFonts w:ascii="Arial" w:hAnsi="Arial" w:cs="Arial"/>
        </w:rPr>
      </w:pPr>
      <w:r>
        <w:rPr>
          <w:rFonts w:cs="Arial" w:ascii="Arial" w:hAnsi="Arial"/>
        </w:rPr>
        <w:t>Selbst in der Moderne des 20. Jahrhunderts haben solche Ideen Spuren hinterlassen.</w:t>
      </w:r>
    </w:p>
    <w:p>
      <w:pPr>
        <w:pStyle w:val="Normal"/>
        <w:rPr>
          <w:rFonts w:ascii="Arial" w:hAnsi="Arial" w:cs="Arial"/>
        </w:rPr>
      </w:pPr>
      <w:r>
        <w:rPr>
          <w:rFonts w:cs="Arial" w:ascii="Arial" w:hAnsi="Arial"/>
        </w:rPr>
        <w:t xml:space="preserve">So brachte der Maler Georg Baselitz in einem Vortrag auf den Dortmunder Architekturtagen 1979 seine Vorstellungen von einem idealen Museum auf die   einfache Formel: </w:t>
      </w:r>
      <w:r>
        <w:rPr>
          <w:rFonts w:cs="Arial" w:ascii="Arial" w:hAnsi="Arial"/>
          <w:i/>
        </w:rPr>
        <w:t>„Gebt uns vier Wände mit einem Dach drauf“</w:t>
      </w:r>
      <w:r>
        <w:rPr>
          <w:rFonts w:cs="Arial" w:ascii="Arial" w:hAnsi="Arial"/>
        </w:rPr>
        <w:t>.</w:t>
      </w:r>
    </w:p>
    <w:p>
      <w:pPr>
        <w:pStyle w:val="Normal"/>
        <w:rPr>
          <w:rFonts w:ascii="Arial" w:hAnsi="Arial" w:cs="Arial"/>
        </w:rPr>
      </w:pPr>
      <w:r>
        <w:rPr>
          <w:rFonts w:cs="Arial" w:ascii="Arial" w:hAnsi="Arial"/>
        </w:rPr>
        <w:t>Und nicht zuletzt orientieren sich in den 80er Jahre manche Konzepte der Postmoderne an der Idee der „Urhütte“ und einer schlichten archetypischen Haus-Form. Ich denke hier insbesondere an den Architekten Oswals Matthias Ungers, in dessen Architekturmuseum in Frankfurt am Main eine solches Konzept realisiert wurde.</w:t>
      </w:r>
    </w:p>
    <w:p>
      <w:pPr>
        <w:pStyle w:val="Normal"/>
        <w:rPr>
          <w:rFonts w:ascii="Arial" w:hAnsi="Arial" w:cs="Arial"/>
        </w:rPr>
      </w:pPr>
      <w:r>
        <w:rPr>
          <w:rFonts w:cs="Arial" w:ascii="Arial" w:hAnsi="Arial"/>
        </w:rPr>
      </w:r>
    </w:p>
    <w:p>
      <w:pPr>
        <w:pStyle w:val="Normal"/>
        <w:rPr/>
      </w:pPr>
      <w:r>
        <w:rPr>
          <w:rFonts w:cs="Arial" w:ascii="Arial" w:hAnsi="Arial"/>
        </w:rPr>
        <w:t>In dem Schlüsselwerk „Stamm/Haus“ von 1982 - und in den weiteren von archaischer Formenstrenge bestimmten Holzskulpturen - wird zunehmend auch eine neue Arbeitstechnik erkennbar.</w:t>
      </w:r>
    </w:p>
    <w:p>
      <w:pPr>
        <w:pStyle w:val="Normal"/>
        <w:rPr>
          <w:rFonts w:ascii="Arial" w:hAnsi="Arial" w:cs="Arial"/>
        </w:rPr>
      </w:pPr>
      <w:r>
        <w:rPr>
          <w:rFonts w:cs="Arial" w:ascii="Arial" w:hAnsi="Arial"/>
        </w:rPr>
        <w:t xml:space="preserve">Waren Pokornys frühe Skulpturen durch Stechbeitel und Holzklöppel geprägt und in den feinen und glatten Oberflächenstrukturen sorgfältig ausgeführt, so übernimmt zukünftig die Kettensäge „das Regiment“. Sie beeinflusst nun im Wesentlichen die äußere Erscheinungsform der Arbeiten. </w:t>
      </w:r>
    </w:p>
    <w:p>
      <w:pPr>
        <w:pStyle w:val="Normal"/>
        <w:rPr/>
      </w:pPr>
      <w:r>
        <w:rPr>
          <w:rFonts w:cs="Arial" w:ascii="Arial" w:hAnsi="Arial"/>
        </w:rPr>
        <w:t xml:space="preserve">Auf den Oberflächen der Skulpturen zeigen sich Säge- und Schnittspuren, vielfältige Risse, Einkerbungen und Furchen bleiben als sichtbare Zeugnisse des Arbeitsprozesses erhalten. Jahresringe und Astansätze werden als natürliche Gegebenheiten des Wachstumsprozesses der Bäume akzeptiert.  </w:t>
      </w:r>
    </w:p>
    <w:p>
      <w:pPr>
        <w:pStyle w:val="Normal"/>
        <w:rPr>
          <w:rFonts w:ascii="Arial" w:hAnsi="Arial" w:cs="Arial"/>
        </w:rPr>
      </w:pPr>
      <w:r>
        <w:rPr>
          <w:rFonts w:cs="Arial" w:ascii="Arial" w:hAnsi="Arial"/>
        </w:rPr>
        <w:t>Materialbearbeitung und Herstellungsprozess sind nun in den Werken deutlich   erkennbar und steigern - zusammen mit der Reduzierung der Form - das archetypische Erscheinungsbild und die archaische Wirkung der Skulpt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llel zu der Veränderung in der Arbeitsweise lässt sich seit Beginn der 80er Jahre auch ein Wandel zu einem ausgeprägten Autonomieanspruch der Form konstatieren.</w:t>
      </w:r>
    </w:p>
    <w:p>
      <w:pPr>
        <w:pStyle w:val="Normal"/>
        <w:rPr>
          <w:rFonts w:ascii="Arial" w:hAnsi="Arial" w:cs="Arial"/>
        </w:rPr>
      </w:pPr>
      <w:r>
        <w:rPr>
          <w:rFonts w:cs="Arial" w:ascii="Arial" w:hAnsi="Arial"/>
        </w:rPr>
        <w:t>Waren die frühen Arbeiten von Werner Pokorny noch wesentlich von inhaltlichen Aspekten geprägt, so bestimmen nun formale Überlegungen verstärkt sein Werk.</w:t>
      </w:r>
    </w:p>
    <w:p>
      <w:pPr>
        <w:pStyle w:val="Normal"/>
        <w:rPr/>
      </w:pPr>
      <w:r>
        <w:rPr>
          <w:rFonts w:cs="Arial" w:ascii="Arial" w:hAnsi="Arial"/>
        </w:rPr>
        <w:t>Die inhaltlichen Aspekte und die gegenständlichen Ansätze bleiben zwar weiterhin bestehen, treten aber immer weiter zurück. Die Skulpturen werden für den Betrachter „offener“ und erhalten Raum für ganz unterschiedliche und ambivalente Deutungsmöglichkeiten.</w:t>
      </w:r>
    </w:p>
    <w:p>
      <w:pPr>
        <w:pStyle w:val="Normal"/>
        <w:rPr/>
      </w:pPr>
      <w:r>
        <w:rPr>
          <w:rFonts w:eastAsia="Arial" w:cs="Arial" w:ascii="Arial" w:hAnsi="Arial"/>
          <w:i/>
        </w:rPr>
        <w:t xml:space="preserve"> </w:t>
      </w:r>
      <w:r>
        <w:rPr>
          <w:rFonts w:cs="Arial" w:ascii="Arial" w:hAnsi="Arial"/>
          <w:i/>
        </w:rPr>
        <w:t>„</w:t>
      </w:r>
      <w:r>
        <w:rPr>
          <w:rFonts w:cs="Arial" w:ascii="Arial" w:hAnsi="Arial"/>
          <w:i/>
        </w:rPr>
        <w:t>Ich habe einen Faible für Ambivalenz …“</w:t>
      </w:r>
      <w:r>
        <w:rPr>
          <w:rFonts w:cs="Arial" w:ascii="Arial" w:hAnsi="Arial"/>
        </w:rPr>
        <w:t xml:space="preserve">, erklärte Werner Pokorny dazu in einem Interview, </w:t>
      </w:r>
      <w:r>
        <w:rPr>
          <w:rFonts w:cs="Arial" w:ascii="Arial" w:hAnsi="Arial"/>
          <w:i/>
        </w:rPr>
        <w:t>„… denn ich denke, ein wesentlicher Teil unseres Lebens besteht darin, dass die Dinge entweder so oder so sein können und es definitiv keine Entscheidung geben muss.“</w:t>
      </w:r>
      <w:r>
        <w:rPr>
          <w:rFonts w:cs="Arial" w:ascii="Arial" w:hAnsi="Arial"/>
        </w:rPr>
        <w:t xml:space="preserve"> </w:t>
      </w:r>
    </w:p>
    <w:p>
      <w:pPr>
        <w:pStyle w:val="Normal"/>
        <w:rPr>
          <w:rFonts w:ascii="Arial" w:hAnsi="Arial" w:cs="Arial"/>
        </w:rPr>
      </w:pPr>
      <w:r>
        <w:rPr>
          <w:rFonts w:cs="Arial" w:ascii="Arial" w:hAnsi="Arial"/>
        </w:rPr>
        <w:t xml:space="preserve">Die Motive geben seitdem in vielen Fällen nur noch den „Anstoß“ zur autonomen Formfindung, die von nun an zum wesentlichen Charakteristikum von Pokornys Skulpturen wird. </w:t>
      </w:r>
    </w:p>
    <w:p>
      <w:pPr>
        <w:pStyle w:val="Normal"/>
        <w:rPr/>
      </w:pPr>
      <w:r>
        <w:rPr>
          <w:rFonts w:cs="Arial" w:ascii="Arial" w:hAnsi="Arial"/>
          <w:i/>
        </w:rPr>
        <w:t>„</w:t>
      </w:r>
      <w:r>
        <w:rPr>
          <w:rFonts w:cs="Arial" w:ascii="Arial" w:hAnsi="Arial"/>
          <w:i/>
        </w:rPr>
        <w:t>Kunst ist ein Spiel und ein Versuch“</w:t>
      </w:r>
      <w:r>
        <w:rPr>
          <w:rFonts w:cs="Arial" w:ascii="Arial" w:hAnsi="Arial"/>
        </w:rPr>
        <w:t>, hat Werner Pokorny in einem Gespräch seine Arbeitsweise einmal definiert. Und Kunst wird bei ihm in der Tat zum Spiel mit den Möglichkeiten, aus einem einfachen motivischen Grundvokabular durch eine Vielzahl von formalen Prozessen, wie z.B. Durchbrechung und Durchdringung,  Verschachtelung und Verkettung, Streckung, Stauchung, Verzerrung und Verschmelzung, Biegung, Drehung und Verschraubung, Stapelung und Schichtung u.v.a.m. eine schier unglaubliche Fülle von Gestaltvariationen, Gestaltkombinationen und Gestaltverwandlungen zu entwickeln - ein Spiel auch mit den Möglichkeiten, die Gegensätze von Offenheit und Geschlossenheit, von Schwere und Leichtigkeit, von Stabilität und Labilität, von Einfachheit und Komplexität im Kunstwerk in Einklang zu bringen - und dadurch letztendlich aufzuh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nserer Ausstellung sehen sie einige solcher Gestaltvarianten, die alle von dem Grundmotiv des „Hauses“ aus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den ausgestellten Skulpturen wird auch ein neuer Werkstoff erkennbar, welchen Werner Pokorny ab 1985 gleichwertig und vielfältig neben dem Grundmaterial Holz in seinen Arbeiten verwendet: der Cortenstah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ortenstahl ist ein Stahl, auf dessen Oberfläche sich unter Witterungseinfluss eine rostige, fast „samtartig“ wirkende Patina in einem sehr ästhetisch anmutenden rostbraunen Farbton entwickelt. Unter der Oberfläche bildet sich eine Sperrschicht, die das Material vor einer weiteren Korrosion schützt. </w:t>
      </w:r>
    </w:p>
    <w:p>
      <w:pPr>
        <w:pStyle w:val="Normal"/>
        <w:rPr/>
      </w:pPr>
      <w:r>
        <w:rPr>
          <w:rFonts w:cs="Arial" w:ascii="Arial" w:hAnsi="Arial"/>
        </w:rPr>
        <w:t>Zahlreiche Bildhauer der Moderne haben mit Cortenstahl experimentiert und gearbeitet. Der bekannteste ist wohl der Amerikaner Richard Serra, der dieses Material vor allem für seine großen Installationen im Außenraum benutzt.</w:t>
      </w:r>
    </w:p>
    <w:p>
      <w:pPr>
        <w:pStyle w:val="Normal"/>
        <w:rPr>
          <w:rFonts w:ascii="Arial" w:hAnsi="Arial" w:cs="Arial"/>
        </w:rPr>
      </w:pPr>
      <w:r>
        <w:rPr>
          <w:rFonts w:cs="Arial" w:ascii="Arial" w:hAnsi="Arial"/>
        </w:rPr>
      </w:r>
    </w:p>
    <w:p>
      <w:pPr>
        <w:pStyle w:val="Normal"/>
        <w:rPr/>
      </w:pPr>
      <w:r>
        <w:rPr>
          <w:rFonts w:cs="Arial" w:ascii="Arial" w:hAnsi="Arial"/>
        </w:rPr>
        <w:t>Für Werner Pokorny beginnen mit der Hinwendung zu diesem neuen Material zwei wesentliche Veränderungen:</w:t>
      </w:r>
    </w:p>
    <w:p>
      <w:pPr>
        <w:pStyle w:val="Normal"/>
        <w:rPr/>
      </w:pPr>
      <w:r>
        <w:rPr>
          <w:rFonts w:cs="Arial" w:ascii="Arial" w:hAnsi="Arial"/>
        </w:rPr>
        <w:t xml:space="preserve">Zunächst erfordert der Werkstoff andere handwerkliche Ansprüche. Während bei den Holzskulpturen die Form aus einem Stamm oder einem Holzstück durch Wegschlagen herausgearbeitet wird, entstehen die Stahlarbeiten mittels eines Aufbauprozesses durch Schneiden, Biegen und Schweißen als Hohlkörper aus unterschiedlich dicken Cortenstahl-Blechen. </w:t>
      </w:r>
    </w:p>
    <w:p>
      <w:pPr>
        <w:pStyle w:val="Normal"/>
        <w:rPr/>
      </w:pPr>
      <w:r>
        <w:rPr>
          <w:rFonts w:cs="Arial" w:ascii="Arial" w:hAnsi="Arial"/>
        </w:rPr>
        <w:t>Das erfordert gezielte Planung, mathematische Genauigkeit und höchste Präzision, die sich auch auf die Gestaltung auswir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die Holzskulpturen mit den rauen Oberflächenstrukturen ursprünglicher, archaischer und expressiver wirken, so erscheint der Charakter der Stahlskulpturen konstruierter und abstrakter. </w:t>
      </w:r>
    </w:p>
    <w:p>
      <w:pPr>
        <w:pStyle w:val="Normal"/>
        <w:rPr>
          <w:rFonts w:ascii="Arial" w:hAnsi="Arial" w:cs="Arial"/>
        </w:rPr>
      </w:pPr>
      <w:r>
        <w:rPr>
          <w:rFonts w:cs="Arial" w:ascii="Arial" w:hAnsi="Arial"/>
        </w:rPr>
        <w:t xml:space="preserve">Zudem ist die Größe der Holzskulpturen durch die geringeren Ausmaße eines Holzstücks oder eines Stammes begrenzt. Der stärker technisch bestimmte Herstellungsprozess der Stahlarbeiten erlaubt es hingegen, auch Werke in größeren Dimensionen zu schaffen. </w:t>
      </w:r>
    </w:p>
    <w:p>
      <w:pPr>
        <w:pStyle w:val="Normal"/>
        <w:rPr/>
      </w:pPr>
      <w:r>
        <w:rPr>
          <w:rFonts w:cs="Arial" w:ascii="Arial" w:hAnsi="Arial"/>
        </w:rPr>
        <w:t>Dabei erprobt der Künstler zunächst anhand kleinerer Skulpturen die plastisch-räumliche Wirkung seiner formalen Gebilde, bevor er sie dann z.B. im öffentlichen Raum als Großplastiken umsetzt.</w:t>
      </w:r>
    </w:p>
    <w:p>
      <w:pPr>
        <w:pStyle w:val="Normal"/>
        <w:rPr/>
      </w:pPr>
      <w:r>
        <w:rPr>
          <w:rFonts w:cs="Arial" w:ascii="Arial" w:hAnsi="Arial"/>
        </w:rPr>
        <w:t>Dies ist auch bei einigen Arbeiten in unserer Ausstellung der Fall, die quasi als „Modelle“ für eine größere Realisierung 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Hinwendung zu dem neuen Material des Cortenstahls erhält die bildhauerische Arbeit von Werner Pokorny ab Mitte der 80er Jahre inhaltlich und formal eine Erweiterung der Ausdrucksmöglichkeiten. Denn die Verformbarkeit des Materials eröffnet die Möglichkeit einer verstärkten Dynamisierung der plastischen Elem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wegung und Dynamik, zwei Vorstellungen, die im Frühwerk Pokornys im Ansatz schon angelegt waren, werden nun zu zentralen Prinzipien seiner künftigen Arbeit.</w:t>
      </w:r>
    </w:p>
    <w:p>
      <w:pPr>
        <w:pStyle w:val="Normal"/>
        <w:rPr>
          <w:rFonts w:ascii="Arial" w:hAnsi="Arial" w:cs="Arial"/>
        </w:rPr>
      </w:pPr>
      <w:r>
        <w:rPr>
          <w:rFonts w:cs="Arial" w:ascii="Arial" w:hAnsi="Arial"/>
        </w:rPr>
      </w:r>
    </w:p>
    <w:p>
      <w:pPr>
        <w:pStyle w:val="Normal"/>
        <w:rPr/>
      </w:pPr>
      <w:r>
        <w:rPr>
          <w:rFonts w:cs="Arial" w:ascii="Arial" w:hAnsi="Arial"/>
        </w:rPr>
        <w:t>Die Grundgedanken von „Bewegung und Dynamik“ standen auch im Mittelpunkt unserer Überlegungen zur Ausstellungsgestaltung in Heppenheim. Sie haben die Auswahl der Exponate entscheidend best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bei hatten wir zunächst die „Qual der Wahl“. Denn was uns beim ersten Besuch auf der Wilhelmshöhe in Ettlingen bei der Sichtung des Nachlasses von Werner Pokorny an Fülle und Vielfalt entgegentrat, war schlichtweg überwältigend und kaum fassbar. Und es stellte sich die Frage, wie ein einzelner Mensch in einem einzigen Leben eine solche Menge an Arbeiten schaffen kann - und das in einer durchgängig hohen künstlerischen Qualität.</w:t>
      </w:r>
    </w:p>
    <w:p>
      <w:pPr>
        <w:pStyle w:val="Normal"/>
        <w:rPr>
          <w:rFonts w:ascii="Arial" w:hAnsi="Arial" w:cs="Arial"/>
        </w:rPr>
      </w:pPr>
      <w:r>
        <w:rPr>
          <w:rFonts w:cs="Arial" w:ascii="Arial" w:hAnsi="Arial"/>
        </w:rPr>
        <w:t>Erst mit einigem Abstand und gründlichen Überlegungen waren wir beim zweiten Besuch in der Lage eine sinnvolle Auswahl zu treffen und ein Konzept für die Ausstellung zu 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in haben wir versucht, mit dem durchgängigen Motiv des Hauses, dem homogenen Material des Cortenstahls und der Idee von „Bewegung und Dynamik“ der Präsentation einen einheitlichen Rahmen - und vor allem Raum - zu geben. In diesem Sinne haben wir auch nur eine beschränkte Anzahl von Arbeiten ausgewä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den ausgestellten Arbeiten benennen schon allein die Titel, wie „bewegt“, „hin und her“, „auf und ab“ oder „Circolo“, was Fakt ist: die Haus-Motive scheinen zu kippen oder sie erwecken den Anschein zu schaukeln. Das erzeugt Spannung und ein labiles Gleichgewicht. </w:t>
      </w:r>
    </w:p>
    <w:p>
      <w:pPr>
        <w:pStyle w:val="Normal"/>
        <w:rPr>
          <w:rFonts w:ascii="Arial" w:hAnsi="Arial" w:cs="Arial"/>
        </w:rPr>
      </w:pPr>
      <w:r>
        <w:rPr>
          <w:rFonts w:cs="Arial" w:ascii="Arial" w:hAnsi="Arial"/>
        </w:rPr>
        <w:t>Durchblicke werden geschaffen, zwei Gebilde hängen schwankend ineinander, Rahmenformen biegen sich elastisch durch, bäumen sich auf und schießen nach oben in den Raum oder sie winden sich spiralförmig um die eigene Achse.</w:t>
      </w:r>
    </w:p>
    <w:p>
      <w:pPr>
        <w:pStyle w:val="Normal"/>
        <w:rPr/>
      </w:pPr>
      <w:r>
        <w:rPr>
          <w:rFonts w:cs="Arial" w:ascii="Arial" w:hAnsi="Arial"/>
        </w:rPr>
        <w:t>In kreisenden Bewegungen oder im Zickzack-Kurs drehen und falten sich Endlos-Schleifen, die in komplexen Windungen und Knicken in sich selbst zurückführen.</w:t>
      </w:r>
    </w:p>
    <w:p>
      <w:pPr>
        <w:pStyle w:val="Normal"/>
        <w:rPr/>
      </w:pPr>
      <w:r>
        <w:rPr>
          <w:rFonts w:cs="Arial" w:ascii="Arial" w:hAnsi="Arial"/>
        </w:rPr>
        <w:t>Die Formen sind oft nur an wenigen Punkten mit der Bodenplatte verbunden und erscheinen dadurch in einer „tänzelnden“ Leichtigkeit, die im Gegensatz zur scheinbaren Schwere des Materials steht.</w:t>
      </w:r>
    </w:p>
    <w:p>
      <w:pPr>
        <w:pStyle w:val="Normal"/>
        <w:rPr>
          <w:rFonts w:ascii="Arial" w:hAnsi="Arial" w:cs="Arial"/>
        </w:rPr>
      </w:pPr>
      <w:r>
        <w:rPr>
          <w:rFonts w:cs="Arial" w:ascii="Arial" w:hAnsi="Arial"/>
        </w:rPr>
      </w:r>
    </w:p>
    <w:p>
      <w:pPr>
        <w:pStyle w:val="Normal"/>
        <w:rPr/>
      </w:pPr>
      <w:r>
        <w:rPr>
          <w:rFonts w:cs="Arial" w:ascii="Arial" w:hAnsi="Arial"/>
        </w:rPr>
        <w:t>Das Auge des Betrachters muss den Bewegungsimpulsen folgen, welche die Skulpturen auslösen. Er muss den Standort mehrfach wechseln, muss um sie herumgehen, muss unterschiedliche Blickwinkel kombinieren, muss das Wechselspiel von Figur und Leerraum wahrnehmen, um sich als Ganzes eine Vorstellung von der Gestalt machen zu können.</w:t>
      </w:r>
    </w:p>
    <w:p>
      <w:pPr>
        <w:pStyle w:val="Normal"/>
        <w:rPr/>
      </w:pPr>
      <w:r>
        <w:rPr>
          <w:rFonts w:cs="Arial" w:ascii="Arial" w:hAnsi="Arial"/>
        </w:rPr>
        <w:t>Die Arbeiten von Werner Pokorny fordern den Betrachter heraus, beziehen ihn in das Kunstwerk mit ein. Bei jeder Standortveränderung verändert sich auch die Ansicht. Die Bewegung des Betrachters hat durch die verschiedenen Erscheinungsformen auch eine Bewegung der Skulptur zur Folge, die sich Schritt für Schritt in ihrer Gestalt wandelt.</w:t>
      </w:r>
    </w:p>
    <w:p>
      <w:pPr>
        <w:pStyle w:val="Normal"/>
        <w:rPr>
          <w:rFonts w:ascii="Arial" w:hAnsi="Arial" w:cs="Arial"/>
        </w:rPr>
      </w:pPr>
      <w:r>
        <w:rPr>
          <w:rFonts w:cs="Arial" w:ascii="Arial" w:hAnsi="Arial"/>
        </w:rPr>
      </w:r>
    </w:p>
    <w:p>
      <w:pPr>
        <w:pStyle w:val="Normal"/>
        <w:rPr/>
      </w:pPr>
      <w:r>
        <w:rPr>
          <w:rFonts w:cs="Arial" w:ascii="Arial" w:hAnsi="Arial"/>
        </w:rPr>
        <w:t>Diese Einsicht in das Raum-zeitliche-Erfassen von Werken der Bildhauerkunst hat schon der berühmte italienische Renaissance-Künstler Benvenuto Cellini gewonnen, der im 16. Jahrhundert schreibt:</w:t>
      </w:r>
    </w:p>
    <w:p>
      <w:pPr>
        <w:pStyle w:val="Normal"/>
        <w:rPr>
          <w:rFonts w:ascii="Arial" w:hAnsi="Arial" w:cs="Arial"/>
          <w:i/>
          <w:i/>
        </w:rPr>
      </w:pPr>
      <w:r>
        <w:rPr>
          <w:rFonts w:cs="Arial" w:ascii="Arial" w:hAnsi="Arial"/>
          <w:i/>
        </w:rPr>
        <w:t>„</w:t>
      </w:r>
      <w:r>
        <w:rPr>
          <w:rFonts w:cs="Arial" w:ascii="Arial" w:hAnsi="Arial"/>
          <w:i/>
        </w:rPr>
        <w:t>Die größte Kunst aber von allen Künsten ist die Skulptur, sie ist siebenmal größer als die Malerei, denn eine Statue muss acht Ansichten bieten, die alle dieselbe Qualität haben sollten“.</w:t>
      </w:r>
    </w:p>
    <w:p>
      <w:pPr>
        <w:pStyle w:val="Normal"/>
        <w:rPr>
          <w:rFonts w:ascii="Arial" w:hAnsi="Arial" w:cs="Arial"/>
          <w:i/>
          <w:i/>
        </w:rPr>
      </w:pPr>
      <w:r>
        <w:rPr>
          <w:rFonts w:cs="Arial" w:ascii="Arial" w:hAnsi="Arial"/>
          <w:i/>
        </w:rPr>
      </w:r>
    </w:p>
    <w:p>
      <w:pPr>
        <w:pStyle w:val="Normal"/>
        <w:rPr/>
      </w:pPr>
      <w:r>
        <w:rPr>
          <w:rFonts w:cs="Arial" w:ascii="Arial" w:hAnsi="Arial"/>
        </w:rPr>
        <w:t>Nutzen Sie die Gelegenheit, meine Damen und Herren, dieser Erkenntnis von Benvenuto Cellini anhand der Skulpturen von Werner Pokorny in unserer Ausstellung nachzuspü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erhalb des Ausstellungsraumes haben wir absichtlich auf jegliche schriftlichen Erläuterungen zum Werk oder zur Person des Künstlers verzichtet. Sie finden auch nicht die üblichen Schildchen mit den Titeln und den Entstehungsdaten der Werke.</w:t>
      </w:r>
    </w:p>
    <w:p>
      <w:pPr>
        <w:pStyle w:val="Normal"/>
        <w:rPr>
          <w:rFonts w:ascii="Arial" w:hAnsi="Arial" w:cs="Arial"/>
        </w:rPr>
      </w:pPr>
      <w:r>
        <w:rPr>
          <w:rFonts w:cs="Arial" w:ascii="Arial" w:hAnsi="Arial"/>
        </w:rPr>
        <w:t>Auch vorbereitende Zeichnungen zu den Arbeiten werden nicht gezeigt. Die Wände bleiben leer und der Grundaufbau der Skulpturen im Raum ist bewusst streng und minimalistisch gehalten, damit sich der Besucher ausschließlich auf die skulpturalen Formen konzentrieren und letztendlich deren „Schönheit“ entdecken kan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danke Ihnen für Ihre Aufmerksam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Einführung: Ausstellung „Werner Pokorny - Skulpturen“ Museum Heppenheim 2025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nsiverVerweis">
    <w:name w:val="Intensiver Verweis"/>
    <w:qFormat/>
    <w:rPr>
      <w:b/>
      <w:bCs/>
      <w:smallCaps/>
      <w:color w:val="5B9BD5"/>
      <w:spacing w:val="5"/>
    </w:rPr>
  </w:style>
  <w:style w:type="character" w:styleId="Berschrift1Zchn">
    <w:name w:val="Überschrift 1 Zchn"/>
    <w:qFormat/>
    <w:rPr>
      <w:b/>
      <w:bCs/>
      <w:kern w:val="2"/>
      <w:sz w:val="48"/>
      <w:szCs w:val="48"/>
    </w:rPr>
  </w:style>
  <w:style w:type="character" w:styleId="Hgkelc">
    <w:name w:val="hgkelc"/>
    <w:qFormat/>
    <w:rPr/>
  </w:style>
  <w:style w:type="character" w:styleId="Kx21rb">
    <w:name w:val="kx21rb"/>
    <w:qFormat/>
    <w:rPr/>
  </w:style>
  <w:style w:type="character" w:styleId="InternetLink">
    <w:name w:val="Hyperlink"/>
    <w:rPr>
      <w:color w:val="0000FF"/>
      <w:u w:val="single"/>
    </w:rPr>
  </w:style>
  <w:style w:type="character" w:styleId="Citebracket">
    <w:name w:val="cite-bracket"/>
    <w:qFormat/>
    <w:rPr/>
  </w:style>
  <w:style w:type="character" w:styleId="Laufschrift">
    <w:name w:val="laufschri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Vitruv" TargetMode="External"/><Relationship Id="rId3" Type="http://schemas.openxmlformats.org/officeDocument/2006/relationships/hyperlink" Target="https://de.wikipedia.org/wiki/Jean-Jacques_Rousse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3:00Z</dcterms:created>
  <dc:creator>Erich</dc:creator>
  <dc:description/>
  <cp:keywords/>
  <dc:language>en-US</dc:language>
  <cp:lastModifiedBy>Erich Henrich</cp:lastModifiedBy>
  <cp:lastPrinted>2025-04-12T20:10:00Z</cp:lastPrinted>
  <dcterms:modified xsi:type="dcterms:W3CDTF">2025-04-14T09:58:00Z</dcterms:modified>
  <cp:revision>4</cp:revision>
  <dc:subject/>
  <dc:title>Meine sehr geehrten Damen und Herren,</dc:title>
</cp:coreProperties>
</file>